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1499-1201/2025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я 2025 года                     </w:t>
        <w:tab/>
        <w:tab/>
        <w:t xml:space="preserve">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ОО «***» Шаманаева Александра Владимировича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анаев А.В., являясь директором ООО «***», по месту нахождения юридического лица по адресу: ***, Сургутский район, ХМАО-Югра, 25.01.2025 года не исполнил установленную п. 5 ст. 93.1 Налогового кодекса Российской Федерации обязанность по предоставлению в </w:t>
      </w:r>
      <w:r>
        <w:rPr>
          <w:spacing w:val="-1"/>
          <w:sz w:val="28"/>
          <w:szCs w:val="28"/>
        </w:rPr>
        <w:t>Межрайонную ИФНС России №11 по ХМАО-Югре</w:t>
      </w:r>
      <w:r>
        <w:rPr>
          <w:sz w:val="28"/>
          <w:szCs w:val="28"/>
        </w:rPr>
        <w:t xml:space="preserve"> истребованных документов (информации), запрашиваемых в требовании № 3891-12 от 24.12.2024 года. В отношении Шаманаева А.В. составлен протокол об административном правонарушении, предусмотренном ч. 1 ст. 15.6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3"/>
        <w:jc w:val="both"/>
        <w:rPr/>
      </w:pPr>
      <w:r>
        <w:rPr>
          <w:sz w:val="28"/>
          <w:szCs w:val="28"/>
        </w:rPr>
        <w:t>Шаманаев А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Шаманаева А.В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манаева А.В. в совершенном правонарушении подтверждается протоколом от 02.044.2025 года об административном правонарушении, копией требования № 3891-12 от 24.12.2024 года, копией квитанции о приеме электронного документа,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Шаманаева А.В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Шаманаева А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Шаманаевым А.В. административного правонарушения, данные о личности                         Шаманаева А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директора ООО «***» Шаманаева Александра Владимировича признать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 54 00 1250 1499 25151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А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